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бъявлен конкурс  в целях финансирования социальных программ и общественно значимых проектов социально ориентированных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екоммерческих организаций Курганской области (2024 г.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Информационное сообщен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 проведении Конкурса 2024 года в целях финансирования социальных программ и общественно значимых проектов социально ориентированных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екоммерческих организаций Курган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остановлением Правительства Курганской области № 465 от 29.12.2023 года «</w:t>
      </w:r>
      <w:r>
        <w:rPr>
          <w:rStyle w:val="1"/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 государственной программе Курганской области 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en-US" w:bidi="ar-SA"/>
        </w:rPr>
        <w:t>Поддержка</w:t>
      </w:r>
    </w:p>
    <w:p>
      <w:pPr>
        <w:pStyle w:val="Normal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en-US" w:bidi="ar-SA"/>
        </w:rPr>
        <w:t>социально ориентированных некоммерческих организаций в Курга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, Департамент информационной и внутренней политики Курганской области информирует о проведении Конкурса в целях финансирования социальных программ и общественно значимых проектов   социально   ориентированных   некоммерческих  организаций в 2024 году (далее — конкурс)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сидии предоставляются в целях финансирования программ (проектов) некоммерческих организаций, которые осуществляют на территории Курганской области виды деятельности, соответствующие пунктам 1, 2 статьи 311 Федерального закона от 12 января 1996 года № 7-ФЗ «О некоммерческих организациях»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оритетными видами деятельности некоммерческих организаций, в целях финансирования программ (проектов) которых предоставляются субсидии, являются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социальное обслуживание, социальная поддержка и защита инвалидов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озрождение российского казачества, сохранение традиционного образа жизни, хозяйствования и культуры российского казачества (в том числе содействие привлечению российского казачества к несению государственной гражданской службы Курганской области и иной службы на территории Курганской области)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социальная поддержка и защита граждан, оказавшихся в трудной жизненной ситуации, в том числе обеспечение бесплатным питанием лиц без определенного места житель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повышение экологической культуры в обществе, развитие инициатив в сфере сбора мусора и очистки природных территорий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сидии предоставляются на финансовое обеспечение расходов на реализацию мероприятий программ (проектов), указанных в пункте 2 настоящего информационного сообщения, в том числе на финансовое обеспечение следующих расходов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плата труда, в том числе начисления на выплаты по оплате труда и иные выплаты работникам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плата работ, услуг, в том числе услуг связи, транспортных услуг, коммунальных и эксплуатационных услуг, арендной платы за пользование имуществом, работ и услуг по содержанию имущества и прочих расходов, соответствующих целям предоставления субсиди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иобретение нефинансовых активов, в том числе основных средств, нематериальных активов и материальных запасов, соответствующих целям предоставления субсидии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териями отбора некоммерческих организаций являются:</w:t>
      </w:r>
    </w:p>
    <w:p>
      <w:pPr>
        <w:pStyle w:val="TextBody"/>
        <w:spacing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некоммерческой организацией деятельности в соответствии со своими учредительными документами на территории Курганской области;</w:t>
      </w:r>
    </w:p>
    <w:p>
      <w:pPr>
        <w:pStyle w:val="TextBody"/>
        <w:spacing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028_1"/>
      <w:bookmarkEnd w:id="0"/>
      <w:r>
        <w:rPr>
          <w:rFonts w:cs="Times New Roman" w:ascii="Times New Roman" w:hAnsi="Times New Roman"/>
          <w:sz w:val="28"/>
          <w:szCs w:val="28"/>
        </w:rPr>
        <w:t>2) соответствие программы (проекта) некоммерческой организации видам деятельности, предусмотренным пунктом 2 Порядка;</w:t>
      </w:r>
    </w:p>
    <w:p>
      <w:pPr>
        <w:pStyle w:val="TextBody"/>
        <w:spacing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0029_1"/>
      <w:bookmarkEnd w:id="1"/>
      <w:r>
        <w:rPr>
          <w:rFonts w:cs="Times New Roman" w:ascii="Times New Roman" w:hAnsi="Times New Roman"/>
          <w:sz w:val="28"/>
          <w:szCs w:val="28"/>
        </w:rPr>
        <w:t>3) реализация программы (проекта) некоммерческой организации на территории Курганской области;</w:t>
      </w:r>
    </w:p>
    <w:p>
      <w:pPr>
        <w:pStyle w:val="TextBody"/>
        <w:spacing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002A_1"/>
      <w:bookmarkEnd w:id="2"/>
      <w:r>
        <w:rPr>
          <w:rFonts w:cs="Times New Roman" w:ascii="Times New Roman" w:hAnsi="Times New Roman"/>
          <w:sz w:val="28"/>
          <w:szCs w:val="28"/>
        </w:rPr>
        <w:t>4) отсутствие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002B_1"/>
      <w:bookmarkEnd w:id="3"/>
      <w:r>
        <w:rPr>
          <w:rFonts w:cs="Times New Roman" w:ascii="Times New Roman" w:hAnsi="Times New Roman"/>
          <w:sz w:val="28"/>
          <w:szCs w:val="28"/>
        </w:rPr>
        <w:t>5) отсутствие у некоммерческой организац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bookmarkStart w:id="4" w:name="P002C_1"/>
      <w:bookmarkEnd w:id="4"/>
      <w:r>
        <w:rPr>
          <w:rFonts w:cs="Times New Roman" w:ascii="Times New Roman" w:hAnsi="Times New Roman"/>
          <w:sz w:val="28"/>
          <w:szCs w:val="28"/>
        </w:rPr>
        <w:t>6) некоммерческая организация не должна находиться в процессе реорганизации (за исключением реорганизации в форме присоединения к некоммерческой организации другого юридического лица), ликвидации, в отношении нее не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коммерческая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TextBody"/>
        <w:widowControl/>
        <w:suppressAutoHyphens w:val="false"/>
        <w:spacing w:before="0" w:after="0"/>
        <w:ind w:left="0" w:right="0" w:firstLine="6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некоммерческая организация не должна получать средства из областного бюджета на основании иных нормативных правовых актов Курганской области на цели, предусмотренные пунктом 2 Порядка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ля участия в конкурс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в целях финансирования социальных программ и общественно значимых проектов социально ориентированные некоммерческие организации Курганской области c 29 января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27 февраля 2024 года представляют  следующие документ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пройдя по ссылк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465A4"/>
          <w:sz w:val="28"/>
          <w:szCs w:val="28"/>
        </w:rPr>
        <w:t xml:space="preserve">курган.гранты.рф.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зарегистрировавшись как «Созидатель» и нажав на раздел «Мои проект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дачу заявки на участие в конкурсном отборе (далее — заявка), с указанием запрашиваемого размера субсидии, подписанный руководителем и заверенный печатью (при наличии) некоммерческой организации;</w:t>
      </w:r>
    </w:p>
    <w:p>
      <w:pPr>
        <w:pStyle w:val="TextBody"/>
        <w:spacing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bookmarkStart w:id="5" w:name="P003B_1"/>
      <w:bookmarkEnd w:id="5"/>
      <w:r>
        <w:rPr>
          <w:rFonts w:cs="Times New Roman" w:ascii="Times New Roman" w:hAnsi="Times New Roman"/>
          <w:sz w:val="28"/>
          <w:szCs w:val="28"/>
        </w:rPr>
        <w:t>2) заверенную руководителем некоммерческой организации копию устава;</w:t>
      </w:r>
    </w:p>
    <w:p>
      <w:pPr>
        <w:pStyle w:val="TextBody"/>
        <w:spacing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выписки из Единого государственного реестра юридических лиц;</w:t>
      </w:r>
    </w:p>
    <w:p>
      <w:pPr>
        <w:pStyle w:val="TextBody"/>
        <w:spacing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материалы, документы, содержащие, подтверждающие и (или) поясняющие информацию о некоммерческой организации, ее программе (проекте), для осуществления которой запрашивается субсидия, в целях проведения оценки в соответствии с пунктом 14 Порядка (при наличии);</w:t>
      </w:r>
    </w:p>
    <w:p>
      <w:pPr>
        <w:pStyle w:val="TextBody"/>
        <w:widowControl/>
        <w:suppressAutoHyphens w:val="false"/>
        <w:spacing w:before="0" w:after="0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позднее чем за 30 календарных дней до даты подачи заявки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ая организация вправе по собственной инициативе при заполнении заявки на платформе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465A4"/>
          <w:sz w:val="28"/>
          <w:szCs w:val="28"/>
        </w:rPr>
        <w:t xml:space="preserve">курган.гранты.рф </w:t>
      </w:r>
      <w:r>
        <w:rPr>
          <w:rFonts w:eastAsia="Times New Roman" w:cs="Times New Roman" w:ascii="Times New Roman" w:hAnsi="Times New Roman"/>
          <w:sz w:val="28"/>
          <w:szCs w:val="28"/>
        </w:rPr>
        <w:t>для участия в конкурсном отборе прикрепить следующие документы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ыписку из Единого государственного реестра юридических лиц в отношении некоммерческой организации, выданную не позднее чем за 30 календарных дней до даты подачи заявки в Департамент;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позднее чем за 30 календарных дней до даты окончания приема заявок (т. е. 27 февраля 2024 года)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ость за достоверность документов, представленных для участия в конкурсе, несет некоммерческая организация, представившая документы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а некоммерческая организация может подать только одну заявку на участие в конкурсе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сультирование представителей социально ориентированных некоммерческих организаций осуществляется секретарем комиссии с первого дня размещения информационного сообщения о проведении конкурса по адресу: город Курган, ул. Гоголя, 56, Правительство Курганской области, Департамент информационной и внутренней политики Курганской области, управление внутренней политики, 4 этаж, каб. 421, (кроме выходных и праздничных дней) с 9.00 часов до 18.00 часов, обед с 13.00 до 14.00 часов, тел. 42-92-2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erdakov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p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urganob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ердаков Евгений Петрович, 42-91-2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eleznev_is@kurganob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Селезнев Иван Сергеевич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spacing w:before="10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707" w:gutter="0" w:header="142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lbany AMT;Arial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horndale AMT;Times New Roman" w:hAnsi="Thorndale AMT;Times New Roman" w:eastAsia="Albany AMT;Arial" w:cs="Thorndale AMT;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horndale AMT;Times New Roman" w:hAnsi="Thorndale AMT;Times New Roman" w:eastAsia="Albany AMT;Arial" w:cs="Thorndale AMT;Times New Roman"/>
      <w:sz w:val="24"/>
      <w:szCs w:val="24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FontStyle16">
    <w:name w:val="Font Style16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07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nev_is@kurganob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8:00Z</dcterms:created>
  <dc:creator>cherdakov_ep</dc:creator>
  <dc:description/>
  <dc:language>en-US</dc:language>
  <cp:lastModifiedBy/>
  <cp:lastPrinted>2021-02-25T17:07:00Z</cp:lastPrinted>
  <dcterms:modified xsi:type="dcterms:W3CDTF">2024-01-24T05:04:31Z</dcterms:modified>
  <cp:revision>25</cp:revision>
  <dc:subject/>
  <dc:title/>
</cp:coreProperties>
</file>